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76581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58280"/>
                        </a:xfrm>
                        <a:custGeom>
                          <a:avLst/>
                          <a:gdLst>
                            <a:gd name="textAreaLeft" fmla="*/ 73440 w 3952800"/>
                            <a:gd name="textAreaRight" fmla="*/ 3879360 w 3952800"/>
                            <a:gd name="textAreaTop" fmla="*/ 73440 h 4341600"/>
                            <a:gd name="textAreaBottom" fmla="*/ 426816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3724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22348"/>
                              </a:lnTo>
                              <a:arcTo wR="1376" hR="1376" stAng="10800000" swAng="-5400000"/>
                              <a:lnTo>
                                <a:pt x="20224" y="23724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4pt;margin-top:-45pt;width:548.95pt;height:602.9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073275" cy="7658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6582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333pt;margin-top:-45pt;width:163.2pt;height:602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w:t>Ancienne Horlog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5328920" cy="190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À vend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0pt;mso-wrap-distance-left:2.9pt;mso-wrap-distance-right:2.9pt;mso-wrap-distance-top:2.9pt;mso-wrap-distance-bottom:2.9pt;margin-top:-27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À v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514350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ntact:</w:t>
                              <w:tab/>
                              <w:t xml:space="preserve">                                         Lieu :</w:t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6.20.71.35.98.                                 56350 Rieux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ieu: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02.99.72.61.1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5600 Sainte Mar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3pt;mso-wrap-distance-left:2.9pt;mso-wrap-distance-right:2.9pt;mso-wrap-distance-top:2.9pt;mso-wrap-distance-bottom:2.9pt;margin-top:486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ntact:</w:t>
                        <w:tab/>
                        <w:t xml:space="preserve">                                         Lieu :</w:t>
                        <w:tab/>
                        <w:tab/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6.20.71.35.98.                                 56350 Rieux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ieu: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02.99.72.61.1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5600 Sain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94373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 €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 débatt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5pt;mso-wrap-distance-left:2.9pt;mso-wrap-distance-right:2.9pt;mso-wrap-distance-top:2.9pt;mso-wrap-distance-bottom:2.9pt;margin-top:63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5 €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 déba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nce réalisée par Marie 06.88.68.82.20. www.clabonneaffair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nce réalisée par Marie 06.88.68.82.20. www.clabonneaffai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009130</wp:posOffset>
                </wp:positionV>
                <wp:extent cx="6556375" cy="3162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3162240"/>
                          <a:chOff x="0" y="0"/>
                          <a:chExt cx="6556320" cy="3162240"/>
                        </a:xfrm>
                      </wpg:grpSpPr>
                      <wps:wsp>
                        <wps:cNvSpPr/>
                        <wps:spPr>
                          <a:xfrm>
                            <a:off x="0" y="1203480"/>
                            <a:ext cx="6556320" cy="19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660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Meuble TV Hi-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r et Mme 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20.71.35.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144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Meuble TV Hi-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r et Mme 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20.71.35.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75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Meuble TV Hi-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r et Mme 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20.71.35.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314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Meuble TV Hi-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r et Mme 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20.71.35.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668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Meuble TV Hi-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r et Mme 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20.71.35.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3415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Meuble TV Hi-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r et Mme 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20.71.35.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967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Meuble TV Hi-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r et Mme 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20.71.35.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192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Meuble TV Hi-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r et Mme 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20.71.35.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3067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Meuble TV Hi-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r et Mme 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20.71.35.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961960" y="0"/>
                            <a:ext cx="5277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nonce Meuble TV Hi-f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r et Mme 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6.20.71.35.9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03480"/>
                            <a:ext cx="0" cy="195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551.85pt;width:516.25pt;height:249.1pt" coordorigin="-400,11037" coordsize="10325,4982">
                <v:rect id="shape_0" stroked="f" o:allowincell="f" style="position:absolute;left:-400;top:12933;width:10324;height:30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5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Meuble TV Hi-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r et Mme 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20.71.35.9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Meuble TV Hi-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r et Mme 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20.71.35.9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Meuble TV Hi-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r et Mme 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20.71.35.9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Meuble TV Hi-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r et Mme 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20.71.35.9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Meuble TV Hi-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r et Mme 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20.71.35.9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Meuble TV Hi-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r et Mme 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20.71.35.9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Meuble TV Hi-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r et Mme 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20.71.35.9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Meuble TV Hi-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r et Mme 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20.71.35.9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Meuble TV Hi-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r et Mme 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20.71.35.9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1038;width:830;height:29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nonce Meuble TV Hi-f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r et Mme 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6.20.71.35.9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,12933" to="631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4,12933" to="166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7,12933" to="2697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0,12933" to="373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2,12933" to="4762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5,12933" to="5795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28,12933" to="6828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60,12933" to="7860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4,12933" to="8894,16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457200" cy="5048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.5pt;margin-top:4.95pt;width:35.95pt;height:3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2794000</wp:posOffset>
            </wp:positionV>
            <wp:extent cx="2266950" cy="2257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193800</wp:posOffset>
            </wp:positionV>
            <wp:extent cx="2286000" cy="22561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0</wp:posOffset>
                </wp:positionV>
                <wp:extent cx="2073275" cy="5568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uble TV Hi-fi sur roulettes en très bon ét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oris hê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mens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rgeur : 9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ondeur : 5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uteur : 6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sibilité de le disposer dans un an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ndu sans les appare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aisir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438.5pt;mso-wrap-distance-left:2.9pt;mso-wrap-distance-right:2.9pt;mso-wrap-distance-top:2.9pt;mso-wrap-distance-bottom:2.9pt;margin-top:96.5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uble TV Hi-fi sur roulettes en très bon éta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oris hêt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ic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imensions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rgeur : 90 c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fondeur : 50 c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uteur : 69 c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ssibilité de le disposer dans un ang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ndu sans les appareil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saisir 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0</wp:posOffset>
                </wp:positionV>
                <wp:extent cx="49149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uble moderne TV Hi-Fi avec roulettes tres bon eta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2.9pt;mso-wrap-distance-right:2.9pt;mso-wrap-distance-top:2.9pt;mso-wrap-distance-bottom:2.9pt;margin-top:40pt;mso-position-vertical-relative:text;margin-left:-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uble moderne TV Hi-Fi avec roulettes tres bon etat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Franklin Gothic Heavy" w:hAnsi="Franklin Gothic Heavy" w:eastAsia="Times New Roman" w:cs="Franklin Gothic Heavy"/>
      <w:color w:val="000000"/>
      <w:kern w:val="2"/>
      <w:sz w:val="48"/>
      <w:szCs w:val="48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aps/>
      <w:color w:val="000000"/>
      <w:kern w:val="2"/>
      <w:sz w:val="40"/>
      <w:szCs w:val="4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199"/>
    </w:pPr>
    <w:rPr>
      <w:rFonts w:ascii="Franklin Gothic Demi" w:hAnsi="Franklin Gothic Demi" w:eastAsia="Times New Roman" w:cs="Franklin Gothic Demi"/>
      <w:caps/>
      <w:color w:val="000000"/>
      <w:kern w:val="2"/>
      <w:sz w:val="160"/>
      <w:szCs w:val="16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qFormat/>
    <w:pPr>
      <w:widowControl/>
      <w:bidi w:val="0"/>
      <w:spacing w:before="0" w:after="160"/>
      <w:ind w:left="180" w:hanging="180"/>
    </w:pPr>
    <w:rPr>
      <w:rFonts w:ascii="Franklin Gothic Medium" w:hAnsi="Franklin Gothic Medium" w:eastAsia="Times New Roman" w:cs="Franklin Gothic Medium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04:00Z</dcterms:created>
  <dc:creator>SACHET Yannick</dc:creator>
  <dc:description/>
  <cp:keywords/>
  <dc:language>en-US</dc:language>
  <cp:lastModifiedBy>AMS</cp:lastModifiedBy>
  <cp:lastPrinted>2011-06-24T09:19:00Z</cp:lastPrinted>
  <dcterms:modified xsi:type="dcterms:W3CDTF">2011-06-24T07:19:00Z</dcterms:modified>
  <cp:revision>9</cp:revision>
  <dc:subject/>
  <dc:title>Ancienne Horloge</dc:title>
</cp:coreProperties>
</file>