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54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54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641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 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 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 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 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 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 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 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 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AB EXERC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nnier Jean-M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92.10.70.ou 06.60.34.75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 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 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 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 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 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 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 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 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AB EXERCI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nnier Jean-Ma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92.10.70.ou 06.60.34.75.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943100</wp:posOffset>
            </wp:positionV>
            <wp:extent cx="2289810" cy="2289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4800600</wp:posOffset>
            </wp:positionV>
            <wp:extent cx="3162300" cy="1247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485900</wp:posOffset>
            </wp:positionV>
            <wp:extent cx="1238250" cy="3095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057400" cy="514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 AB Exerciser sculpte et renforce vos abdominaux  </w:t>
                            </w: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(grands droits et obliques). Conçu pour un travail régulier et guid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un repose tête en mousse réduit les tensions du c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des reposes bras rendent votre travail plus confortable</w:t>
                            </w:r>
                          </w:p>
                          <w:p>
                            <w:pPr>
                              <w:pStyle w:val="Normal"/>
                              <w:spacing w:before="280" w:after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Le plus produit : Appareil à abdominaux guidant le mouvement du relevé de bu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x d’achat neuf : 38 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ès bon éta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per affair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sibilité livraison sur la région Rennes S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2.9pt;mso-wrap-distance-right:2.9pt;mso-wrap-distance-top:2.9pt;mso-wrap-distance-bottom:2.9pt;margin-top:135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* AB Exerciser sculpte et renforce vos abdominaux  </w:t>
                      </w:r>
                      <w:r>
                        <w:rPr>
                          <w:color w:val="333333"/>
                          <w:kern w:val="0"/>
                          <w:sz w:val="28"/>
                          <w:szCs w:val="28"/>
                        </w:rPr>
                        <w:t>(grands droits et obliques). Conçu pour un travail régulier et guidé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un repose tête en mousse réduit les tensions du co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des reposes bras rendent votre travail plus confortable</w:t>
                      </w:r>
                    </w:p>
                    <w:p>
                      <w:pPr>
                        <w:pStyle w:val="Normal"/>
                        <w:spacing w:before="280" w:after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kern w:val="0"/>
                          <w:sz w:val="28"/>
                          <w:szCs w:val="28"/>
                        </w:rPr>
                        <w:t xml:space="preserve">Le plus produit : Appareil à abdominaux guidant le mouvement du relevé de bu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ix d’achat neuf : 38 euro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rès bon état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uper affaire 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ssibilité livraison sur la région Rennes Su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571500</wp:posOffset>
                </wp:positionV>
                <wp:extent cx="5328920" cy="190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0pt;mso-wrap-distance-left:2.9pt;mso-wrap-distance-right:2.9pt;mso-wrap-distance-top:2.9pt;mso-wrap-distance-bottom:2.9pt;margin-top:-45pt;mso-position-vertical-relative:text;margin-left:6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92.10.70./ 06.60.34.75.03.  35550 LANDROUAI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92.10.70./ 06.60.34.75.03.  35550 LANDROUAI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4000500" cy="923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 SAISIR ! AB EXERCISER EN tres bon eta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.75pt;mso-wrap-distance-left:2.9pt;mso-wrap-distance-right:2.9pt;mso-wrap-distance-top:2.9pt;mso-wrap-distance-bottom:2.9pt;margin-top:54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 SAISIR ! AB EXERCISER EN tres bon etat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943735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 €uros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 débatt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3pt;mso-wrap-distance-left:2.9pt;mso-wrap-distance-right:2.9pt;mso-wrap-distance-top:2.9pt;mso-wrap-distance-bottom:2.9pt;margin-top:63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5 €uros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 déba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Policepardfaut"/>
    <w:qFormat/>
    <w:rPr>
      <w:b/>
      <w:bCs/>
      <w:position w:val="0"/>
      <w:sz w:val="24"/>
      <w:sz w:val="24"/>
      <w:szCs w:val="24"/>
      <w:vertAlign w:val="baseline"/>
    </w:rPr>
  </w:style>
  <w:style w:type="character" w:styleId="Style12">
    <w:name w:val="style12"/>
    <w:basedOn w:val="Policepardfaut"/>
    <w:qFormat/>
    <w:rPr>
      <w:vanish w:val="false"/>
    </w:rPr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usprod1">
    <w:name w:val="plusprod1"/>
    <w:basedOn w:val="Normal"/>
    <w:qFormat/>
    <w:pPr>
      <w:spacing w:before="280" w:after="150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3:00Z</dcterms:created>
  <dc:creator>SACHET Yannick</dc:creator>
  <dc:description/>
  <cp:keywords/>
  <dc:language>en-US</dc:language>
  <cp:lastModifiedBy>AMS</cp:lastModifiedBy>
  <cp:lastPrinted>2010-04-20T17:02:00Z</cp:lastPrinted>
  <dcterms:modified xsi:type="dcterms:W3CDTF">2010-12-13T09:43:00Z</dcterms:modified>
  <cp:revision>37</cp:revision>
  <dc:subject/>
  <dc:title/>
</cp:coreProperties>
</file>