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6972300" cy="7658100"/>
                <wp:effectExtent l="635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658280"/>
                        </a:xfrm>
                        <a:custGeom>
                          <a:avLst/>
                          <a:gdLst>
                            <a:gd name="textAreaLeft" fmla="*/ 73440 w 3952800"/>
                            <a:gd name="textAreaRight" fmla="*/ 3879360 w 3952800"/>
                            <a:gd name="textAreaTop" fmla="*/ 73440 h 4341600"/>
                            <a:gd name="textAreaBottom" fmla="*/ 4268160 h 4341600"/>
                          </a:gdLst>
                          <a:ahLst/>
                          <a:rect l="textAreaLeft" t="textAreaTop" r="textAreaRight" b="textAreaBottom"/>
                          <a:pathLst>
                            <a:path w="21600" h="23724">
                              <a:moveTo>
                                <a:pt x="1376" y="0"/>
                              </a:moveTo>
                              <a:arcTo wR="1376" hR="1376" stAng="16200000" swAng="-5400000"/>
                              <a:lnTo>
                                <a:pt x="0" y="22348"/>
                              </a:lnTo>
                              <a:arcTo wR="1376" hR="1376" stAng="10800000" swAng="-5400000"/>
                              <a:lnTo>
                                <a:pt x="20224" y="23724"/>
                              </a:lnTo>
                              <a:arcTo wR="1376" hR="1376" stAng="5400000" swAng="-5400000"/>
                              <a:lnTo>
                                <a:pt x="21600" y="1376"/>
                              </a:lnTo>
                              <a:arcTo wR="1376" hR="1376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54pt;margin-top:-54pt;width:548.95pt;height:602.95pt;mso-wrap-style:none;v-text-anchor:middle"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685800</wp:posOffset>
                </wp:positionV>
                <wp:extent cx="2073275" cy="76581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7658280"/>
                        </a:xfrm>
                        <a:prstGeom prst="rect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f" o:allowincell="f" style="position:absolute;margin-left:333pt;margin-top:-54pt;width:163.2pt;height:602.95pt;mso-wrap-style:none;v-text-anchor:middle">
                <v:fill o:detectmouseclick="t" type="solid" color2="#33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7009130</wp:posOffset>
                </wp:positionV>
                <wp:extent cx="6556375" cy="31623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3162240"/>
                          <a:chOff x="0" y="0"/>
                          <a:chExt cx="6556320" cy="3162240"/>
                        </a:xfrm>
                      </wpg:grpSpPr>
                      <wps:wsp>
                        <wps:cNvSpPr/>
                        <wps:spPr>
                          <a:xfrm>
                            <a:off x="0" y="1203480"/>
                            <a:ext cx="6556320" cy="195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6660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Téléviseur 70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QUERRU Domi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64.8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2144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Téléviseur 70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QUERRU Domi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64.8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37592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Téléviseur 70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QUERRU Domi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64.8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03148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Téléviseur 70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QUERRU Domi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64.8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68668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Téléviseur 70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QUERRU Domi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64.8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34152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Téléviseur 70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QUERRU Domi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64.8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99672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Téléviseur 70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QUERRU Domi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64.8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65192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Téléviseur 70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QUERRU Domi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64.8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30676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Téléviseur 70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QUERRU Domi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64.8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96196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Téléviseur 70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QUERRU Domi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64.8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551.85pt;width:516.25pt;height:249.05pt" coordorigin="-400,11037" coordsize="10325,4981">
                <v:rect id="shape_0" stroked="f" o:allowincell="f" style="position:absolute;left:-400;top:12933;width:10324;height:308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5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Téléviseur 70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QUERRU Domin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64.8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Téléviseur 70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QUERRU Domin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64.8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Téléviseur 70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QUERRU Domin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64.8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9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Téléviseur 70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QUERRU Domin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64.8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1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Téléviseur 70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QUERRU Domin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64.8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2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Téléviseur 70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QUERRU Domin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64.8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Téléviseur 70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QUERRU Domin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64.8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9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Téléviseur 70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QUERRU Domin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64.8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7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Téléviseur 70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QUERRU Domin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64.8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9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Téléviseur 70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QUERRU Domin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64.8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,12933" to="631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64,12933" to="1664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97,12933" to="2697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30,12933" to="3730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62,12933" to="4762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95,12933" to="5795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28,12933" to="6828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60,12933" to="7860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94,12933" to="8894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62865</wp:posOffset>
                </wp:positionV>
                <wp:extent cx="457200" cy="5048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.5pt;margin-top:4.95pt;width:35.95pt;height:39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4343400</wp:posOffset>
            </wp:positionV>
            <wp:extent cx="1950085" cy="1981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28" t="-8" r="190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4572000</wp:posOffset>
            </wp:positionV>
            <wp:extent cx="2061210" cy="15474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1714500</wp:posOffset>
            </wp:positionV>
            <wp:extent cx="2514600" cy="24384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28" t="-8" r="155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0</wp:posOffset>
                </wp:positionV>
                <wp:extent cx="2057400" cy="5257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éléviseur couleurs 70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que : Sony, Trini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uleur No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mplet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vec mode d’emplo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élécomman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+ Boitier T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imensions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argeur : 80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auteur : 56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fondeur : 56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cheté il y a 9 a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ès bon ét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14pt;mso-wrap-distance-left:2.9pt;mso-wrap-distance-right:2.9pt;mso-wrap-distance-top:2.9pt;mso-wrap-distance-bottom:2.9pt;margin-top:135pt;mso-position-vertical-relative:text;margin-left:33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éléviseur couleurs 70 cm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rque : Sony, Triniton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uleur Noir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mplet 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vec mode d’emploi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élécommand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+ Boitier TNT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Dimensions :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argeur : 80 cm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auteur : 56 cm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ofondeur : 56 cm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cheté il y a 9 ans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rès bon état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5328920" cy="1943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/>
                              <w:t>À vend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53pt;mso-wrap-distance-left:2.9pt;mso-wrap-distance-right:2.9pt;mso-wrap-distance-top:2.9pt;mso-wrap-distance-bottom:2.9pt;margin-top:-45pt;mso-position-vertical-relative:text;margin-left:8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/>
                        <w:t>À ve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619125</wp:posOffset>
                </wp:positionH>
                <wp:positionV relativeFrom="paragraph">
                  <wp:posOffset>6172200</wp:posOffset>
                </wp:positionV>
                <wp:extent cx="5143500" cy="6388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Contact:</w:t>
                              <w:tab/>
                              <w:t xml:space="preserve">                                         Lieu :</w:t>
                              <w:tab/>
                              <w:tab/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02.99.72.64.85.                                 35600 Ste Mari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Lieu: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02.99.72.61.11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5600 Sainte Mari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0.3pt;mso-wrap-distance-left:2.9pt;mso-wrap-distance-right:2.9pt;mso-wrap-distance-top:2.9pt;mso-wrap-distance-bottom:2.9pt;margin-top:486pt;mso-position-vertical-relative:text;margin-left:-48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Contact:</w:t>
                        <w:tab/>
                        <w:t xml:space="preserve">                                         Lieu :</w:t>
                        <w:tab/>
                        <w:tab/>
                      </w:r>
                    </w:p>
                    <w:p>
                      <w:pPr>
                        <w:pStyle w:val="Heading4"/>
                        <w:widowControl w:val="false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02.99.72.64.85.                                 35600 Ste Mari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Lieu: 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02.99.72.61.11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5600 Sainte Ma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4686300" cy="1028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LEVISION  COULEURS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ONY TRINITON 70 cm + télécommande + TNT+ Mode d’emploi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2.9pt;mso-wrap-distance-right:2.9pt;mso-wrap-distance-top:2.9pt;mso-wrap-distance-bottom:2.9pt;margin-top:54pt;mso-position-vertical-relative:text;margin-left:-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ELEVISION  COULEURS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SONY TRINITON 70 cm + télécommande + TNT+ Mode d’empl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0</wp:posOffset>
                </wp:positionV>
                <wp:extent cx="1943735" cy="1028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70 €uros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A débatt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81pt;mso-wrap-distance-left:2.9pt;mso-wrap-distance-right:2.9pt;mso-wrap-distance-top:2.9pt;mso-wrap-distance-bottom:2.9pt;margin-top:54pt;mso-position-vertical-relative:text;margin-left:33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70 €uros</w:t>
                      </w:r>
                    </w:p>
                    <w:p>
                      <w:pPr>
                        <w:pStyle w:val="Heading1"/>
                        <w:widowControl w:val="false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A débat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714500" cy="571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once réalisée par Marie 06.88.68.82.20. www.clabonneaffair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once réalisée par Marie 06.88.68.82.20. www.clabonneaffair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Franklin Gothic Demi Cond">
    <w:charset w:val="00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Franklin Gothic Heavy" w:hAnsi="Franklin Gothic Heavy" w:eastAsia="Times New Roman" w:cs="Franklin Gothic Heavy"/>
      <w:color w:val="000000"/>
      <w:kern w:val="2"/>
      <w:sz w:val="48"/>
      <w:szCs w:val="48"/>
      <w:lang w:val="fr-F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Franklin Gothic Demi Cond" w:hAnsi="Franklin Gothic Demi Cond" w:eastAsia="Times New Roman" w:cs="Franklin Gothic Demi Cond"/>
      <w:caps/>
      <w:color w:val="000000"/>
      <w:kern w:val="2"/>
      <w:sz w:val="40"/>
      <w:szCs w:val="40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lineRule="auto" w:line="199"/>
    </w:pPr>
    <w:rPr>
      <w:rFonts w:ascii="Franklin Gothic Demi" w:hAnsi="Franklin Gothic Demi" w:eastAsia="Times New Roman" w:cs="Franklin Gothic Demi"/>
      <w:caps/>
      <w:color w:val="000000"/>
      <w:kern w:val="2"/>
      <w:sz w:val="160"/>
      <w:szCs w:val="160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qFormat/>
    <w:pPr>
      <w:widowControl/>
      <w:bidi w:val="0"/>
      <w:spacing w:before="0" w:after="160"/>
      <w:ind w:left="180" w:hanging="180"/>
    </w:pPr>
    <w:rPr>
      <w:rFonts w:ascii="Franklin Gothic Medium" w:hAnsi="Franklin Gothic Medium" w:eastAsia="Times New Roman" w:cs="Franklin Gothic Medium"/>
      <w:color w:val="000000"/>
      <w:kern w:val="2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33:00Z</dcterms:created>
  <dc:creator>SACHET Yannick</dc:creator>
  <dc:description/>
  <cp:keywords/>
  <dc:language>en-US</dc:language>
  <cp:lastModifiedBy>AMS</cp:lastModifiedBy>
  <cp:lastPrinted>2010-04-20T17:02:00Z</cp:lastPrinted>
  <dcterms:modified xsi:type="dcterms:W3CDTF">2010-12-11T11:18:00Z</dcterms:modified>
  <cp:revision>39</cp:revision>
  <dc:subject/>
  <dc:title/>
</cp:coreProperties>
</file>