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972300" cy="7658100"/>
                <wp:effectExtent l="635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658280"/>
                        </a:xfrm>
                        <a:custGeom>
                          <a:avLst/>
                          <a:gdLst>
                            <a:gd name="textAreaLeft" fmla="*/ 73440 w 3952800"/>
                            <a:gd name="textAreaRight" fmla="*/ 3879360 w 3952800"/>
                            <a:gd name="textAreaTop" fmla="*/ 73440 h 4341600"/>
                            <a:gd name="textAreaBottom" fmla="*/ 42681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3724">
                              <a:moveTo>
                                <a:pt x="1376" y="0"/>
                              </a:moveTo>
                              <a:arcTo wR="1376" hR="1376" stAng="16200000" swAng="-5400000"/>
                              <a:lnTo>
                                <a:pt x="0" y="22348"/>
                              </a:lnTo>
                              <a:arcTo wR="1376" hR="1376" stAng="10800000" swAng="-5400000"/>
                              <a:lnTo>
                                <a:pt x="20224" y="23724"/>
                              </a:lnTo>
                              <a:arcTo wR="1376" hR="1376" stAng="5400000" swAng="-5400000"/>
                              <a:lnTo>
                                <a:pt x="21600" y="1376"/>
                              </a:lnTo>
                              <a:arcTo wR="1376" hR="1376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54pt;margin-top:-54pt;width:548.95pt;height:602.9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2073275" cy="7658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76582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333pt;margin-top:-54pt;width:163.2pt;height:602.9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1842770" cy="548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pe en velours noire, Hi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endue à l’arriè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ngueur 71 cm, sous les geno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ille S ou 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que Herbert Nadr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ès peu port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dée pour le réveill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ès à la m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432pt;mso-wrap-distance-left:2.9pt;mso-wrap-distance-right:2.9pt;mso-wrap-distance-top:2.9pt;mso-wrap-distance-bottom:2.9pt;margin-top:117pt;mso-position-vertical-relative:text;margin-left:34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upe en velours noire, Hi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Fendue à l’arriè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ongueur 71 cm, sous les genoux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ille S ou 38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rque Herbert Nadriel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ès peu porté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dée pour le réveillo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ès à la mod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172200</wp:posOffset>
                </wp:positionV>
                <wp:extent cx="5143500" cy="638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Contact:</w:t>
                              <w:tab/>
                              <w:t xml:space="preserve">                                         Lieu :</w:t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659967264  / 0299720027         35580 Sainte Mari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Lieu: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2.99.72.61.11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5600 Sainte Mari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0.3pt;mso-wrap-distance-left:2.9pt;mso-wrap-distance-right:2.9pt;mso-wrap-distance-top:2.9pt;mso-wrap-distance-bottom:2.9pt;margin-top:486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Contact:</w:t>
                        <w:tab/>
                        <w:t xml:space="preserve">                                         Lieu :</w:t>
                        <w:tab/>
                        <w:tab/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659967264  / 0299720027         35580 Sainte Mari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Lieu: 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2.99.72.61.11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5600 Sainte M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94373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€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45pt;mso-wrap-distance-left:2.9pt;mso-wrap-distance-right:2.9pt;mso-wrap-distance-top:2.9pt;mso-wrap-distance-bottom:2.9pt;margin-top:63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2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7145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nce réalisée par Marie 06.88.68.82.20. www.clabonneaffair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once réalisée par Marie 06.88.68.82.20. www.clabonneaffair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2940050</wp:posOffset>
            </wp:positionV>
            <wp:extent cx="1716405" cy="2286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339850</wp:posOffset>
            </wp:positionV>
            <wp:extent cx="1962150" cy="30384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4540250</wp:posOffset>
            </wp:positionV>
            <wp:extent cx="1714500" cy="12871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7009130</wp:posOffset>
                </wp:positionV>
                <wp:extent cx="6556375" cy="3162300"/>
                <wp:effectExtent l="635" t="2101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3162240"/>
                          <a:chOff x="0" y="0"/>
                          <a:chExt cx="6556320" cy="3162240"/>
                        </a:xfrm>
                      </wpg:grpSpPr>
                      <wps:wsp>
                        <wps:cNvSpPr/>
                        <wps:spPr>
                          <a:xfrm>
                            <a:off x="0" y="1203480"/>
                            <a:ext cx="6556320" cy="19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660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Velours Noir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144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Velours Noir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75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Velours Noir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314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Velours Noir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866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Velours Noir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415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Velours Noir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967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Velours Noir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51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Velours Noir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3067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Velours Noir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9619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Velours Noir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551.85pt;width:516.25pt;height:249.05pt" coordorigin="-400,11037" coordsize="10325,4981">
                <v:rect id="shape_0" stroked="f" o:allowincell="f" style="position:absolute;left:-400;top:12933;width:10324;height:30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5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Velours Noir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Velours Noir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Velours Noir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Velours Noir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Velours Noir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Velours Noir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Velours Noir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Velours Noir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Velours Noir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Velours Noir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,12933" to="631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64,12933" to="166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7,12933" to="2697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30,12933" to="373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62,12933" to="4762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95,12933" to="5795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8,12933" to="6828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60,12933" to="786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94,12933" to="889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62865</wp:posOffset>
                </wp:positionV>
                <wp:extent cx="457200" cy="50482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.5pt;margin-top:4.95pt;width:35.95pt;height:3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à point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84555</wp:posOffset>
                </wp:positionH>
                <wp:positionV relativeFrom="paragraph">
                  <wp:posOffset>-571500</wp:posOffset>
                </wp:positionV>
                <wp:extent cx="5328920" cy="1905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/>
                              <w:t>À vend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50pt;mso-wrap-distance-left:2.9pt;mso-wrap-distance-right:2.9pt;mso-wrap-distance-top:2.9pt;mso-wrap-distance-bottom:2.9pt;margin-top:-45pt;mso-position-vertical-relative:text;margin-left:69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/>
                        <w:t>À ve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39750</wp:posOffset>
                </wp:positionV>
                <wp:extent cx="46863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/>
                              <w:t>Jupe Velours Herbert Nadriel toute saison taille S  Noi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2.9pt;mso-wrap-distance-right:2.9pt;mso-wrap-distance-top:2.9pt;mso-wrap-distance-bottom:2.9pt;margin-top:42.5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/>
                        <w:t>Jupe Velours Herbert Nadriel toute saison taille S  N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Franklin Gothic Heavy" w:hAnsi="Franklin Gothic Heavy" w:eastAsia="Times New Roman" w:cs="Franklin Gothic Heavy"/>
      <w:color w:val="000000"/>
      <w:kern w:val="2"/>
      <w:sz w:val="48"/>
      <w:szCs w:val="48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Franklin Gothic Demi Cond"/>
      <w:caps/>
      <w:color w:val="000000"/>
      <w:kern w:val="2"/>
      <w:sz w:val="40"/>
      <w:szCs w:val="4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199"/>
    </w:pPr>
    <w:rPr>
      <w:rFonts w:ascii="Franklin Gothic Demi" w:hAnsi="Franklin Gothic Demi" w:eastAsia="Times New Roman" w:cs="Franklin Gothic Demi"/>
      <w:caps/>
      <w:color w:val="000000"/>
      <w:kern w:val="2"/>
      <w:sz w:val="160"/>
      <w:szCs w:val="16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qFormat/>
    <w:pPr>
      <w:widowControl/>
      <w:bidi w:val="0"/>
      <w:spacing w:before="0" w:after="160"/>
      <w:ind w:left="180" w:hanging="180"/>
    </w:pPr>
    <w:rPr>
      <w:rFonts w:ascii="Franklin Gothic Medium" w:hAnsi="Franklin Gothic Medium" w:eastAsia="Times New Roman" w:cs="Franklin Gothic Medium"/>
      <w:color w:val="000000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33:00Z</dcterms:created>
  <dc:creator>SACHET Yannick</dc:creator>
  <dc:description/>
  <cp:keywords/>
  <dc:language>en-US</dc:language>
  <cp:lastModifiedBy>AMS</cp:lastModifiedBy>
  <cp:lastPrinted>2010-02-25T11:28:00Z</cp:lastPrinted>
  <dcterms:modified xsi:type="dcterms:W3CDTF">2010-11-10T10:31:00Z</dcterms:modified>
  <cp:revision>39</cp:revision>
  <dc:subject/>
  <dc:title/>
</cp:coreProperties>
</file>