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54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54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842770" cy="548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ouson ou Parka noir à capuche pour garçon ou ho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ille 16 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rgeur épaules :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ueur manches :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gueur totale :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5% Polyes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ès bon état. Fermeture éclair neu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duit de mar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432pt;mso-wrap-distance-left:2.9pt;mso-wrap-distance-right:2.9pt;mso-wrap-distance-top:2.9pt;mso-wrap-distance-bottom:2.9pt;margin-top:117pt;mso-position-vertical-relative:text;margin-left:3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louson ou Parka noir à capuche pour garçon ou homm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ille 16 an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rgeur épaules : 4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ngueur manches : 6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ngueur totale : 77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5% Polyester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ès bon état. Fermeture éclair neuv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duit de marqu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659967264  / 0299720027         35580 Sainte Mar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659967264  / 0299720027         35580 Sainte Mar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94373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€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5pt;mso-wrap-distance-left:2.9pt;mso-wrap-distance-right:2.9pt;mso-wrap-distance-top:2.9pt;mso-wrap-distance-bottom:2.9pt;margin-top:63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454150</wp:posOffset>
            </wp:positionV>
            <wp:extent cx="2438400" cy="3248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682750</wp:posOffset>
            </wp:positionV>
            <wp:extent cx="2148205" cy="2743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654550</wp:posOffset>
            </wp:positionV>
            <wp:extent cx="1828800" cy="13728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3562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Blouson Kanab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URISSEAU Syl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59.96.72.64 ou 02.99.72.0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05pt" coordorigin="-400,11037" coordsize="10325,4981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Blouson Kanab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URISSEAU Sylv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59.96.72.64 ou 02.99.72.00.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à poin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-571500</wp:posOffset>
                </wp:positionV>
                <wp:extent cx="5328920" cy="1905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45pt;mso-position-vertical-relative:text;margin-left:69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0</wp:posOffset>
                </wp:positionV>
                <wp:extent cx="46863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Blouson PARKA Noir garçon / Homme a capuche Hiver KANABEACH T 16 a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2.9pt;mso-wrap-distance-right:2.9pt;mso-wrap-distance-top:2.9pt;mso-wrap-distance-bottom:2.9pt;margin-top:42.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Blouson PARKA Noir garçon / Homme a capuche Hiver KANABEACH T 16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SACHET Yannick</dc:creator>
  <dc:description/>
  <cp:keywords/>
  <dc:language>en-US</dc:language>
  <cp:lastModifiedBy>AMS</cp:lastModifiedBy>
  <cp:lastPrinted>2010-02-25T11:28:00Z</cp:lastPrinted>
  <dcterms:modified xsi:type="dcterms:W3CDTF">2010-11-25T08:17:00Z</dcterms:modified>
  <cp:revision>40</cp:revision>
  <dc:subject/>
  <dc:title/>
</cp:coreProperties>
</file>