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76581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73440 w 3952800"/>
                            <a:gd name="textAreaRight" fmla="*/ 3879360 w 3952800"/>
                            <a:gd name="textAreaTop" fmla="*/ 73440 h 4341600"/>
                            <a:gd name="textAreaBottom" fmla="*/ 4268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22348"/>
                              </a:lnTo>
                              <a:arcTo wR="1376" hR="1376" stAng="10800000" swAng="-5400000"/>
                              <a:lnTo>
                                <a:pt x="20224" y="23724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4pt;margin-top:-54pt;width:548.95pt;height:602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73275" cy="765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6582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333pt;margin-top:-54pt;width:163.2pt;height:602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842770" cy="548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upe longue doublée avec motifs (points blancs + motifs noirs en relief) (voir photo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ngueur 9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 % polye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ille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que MANOUK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ès peu por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ur toute occa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432pt;mso-wrap-distance-left:2.9pt;mso-wrap-distance-right:2.9pt;mso-wrap-distance-top:2.9pt;mso-wrap-distance-bottom:2.9pt;margin-top:117pt;mso-position-vertical-relative:text;margin-left:3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upe longue doublée avec motifs (points blancs + motifs noirs en relief) (voir photo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ngueur 91 c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 % polyest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ille 4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que MANOUKIA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ès peu port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ur toute occasion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5143500" cy="638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ntact:</w:t>
                              <w:tab/>
                              <w:t xml:space="preserve">                                         Lieu :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659967264  / 0299720027         35580 Sainte Mar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eu: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600 Sainte Mar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3pt;mso-wrap-distance-left:2.9pt;mso-wrap-distance-right:2.9pt;mso-wrap-distance-top:2.9pt;mso-wrap-distance-bottom:2.9pt;margin-top:486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ntact:</w:t>
                        <w:tab/>
                        <w:t xml:space="preserve">                                         Lieu :</w:t>
                        <w:tab/>
                        <w:tab/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659967264  / 0299720027         35580 Sainte Mari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ieu: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60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94373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€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5pt;mso-wrap-distance-left:2.9pt;mso-wrap-distance-right:2.9pt;mso-wrap-distance-top:2.9pt;mso-wrap-distance-bottom:2.9pt;margin-top:63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nce réalisée par Marie 06.88.68.82.20. www.clabonneaffai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nce réalisée par Marie 06.88.68.82.20. www.clabonneaffai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625850</wp:posOffset>
            </wp:positionV>
            <wp:extent cx="2905125" cy="21812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4311650</wp:posOffset>
            </wp:positionV>
            <wp:extent cx="2400300" cy="1802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111250</wp:posOffset>
            </wp:positionV>
            <wp:extent cx="1657350" cy="3086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009130</wp:posOffset>
                </wp:positionV>
                <wp:extent cx="6556375" cy="3162300"/>
                <wp:effectExtent l="635" t="2101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2240"/>
                          <a:chOff x="0" y="0"/>
                          <a:chExt cx="6556320" cy="316224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655632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noire à poi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144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noire à poi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5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noire à poi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14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noire à poi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66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noire à poi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15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noire à poi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67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noire à poi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1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noire à poi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067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noire à poi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619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nnonce Jupe noire à point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551.85pt;width:516.25pt;height:249.05pt" coordorigin="-400,11037" coordsize="10325,4981">
                <v:rect id="shape_0" stroked="f" o:allowincell="f" style="position:absolute;left:-400;top:12933;width:10324;height:3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noire à poi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noire à poi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noire à poi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noire à poi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noire à poi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noire à poi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noire à poi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noire à poi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noire à poi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nnonce Jupe noire à point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33" to="631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4,12933" to="166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7,12933" to="2697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0,12933" to="373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2,12933" to="4762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5,12933" to="5795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8,12933" to="6828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0,12933" to="786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2933" to="889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457200" cy="5048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5pt;margin-top:4.95pt;width:35.95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à point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-571500</wp:posOffset>
                </wp:positionV>
                <wp:extent cx="5328920" cy="1905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À vend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0pt;mso-wrap-distance-left:2.9pt;mso-wrap-distance-right:2.9pt;mso-wrap-distance-top:2.9pt;mso-wrap-distance-bottom:2.9pt;margin-top:-45pt;mso-position-vertical-relative:text;margin-left:6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À v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0</wp:posOffset>
                </wp:positionV>
                <wp:extent cx="46863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  <w:t>Jupe Longue toute saison taille 42 Noir àvec poin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2.9pt;mso-wrap-distance-right:2.9pt;mso-wrap-distance-top:2.9pt;mso-wrap-distance-bottom:2.9pt;margin-top:42.5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  <w:t>Jupe Longue toute saison taille 42 Noir àvec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olor w:val="000000"/>
      <w:kern w:val="2"/>
      <w:sz w:val="48"/>
      <w:szCs w:val="4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aps/>
      <w:color w:val="000000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199"/>
    </w:pPr>
    <w:rPr>
      <w:rFonts w:ascii="Franklin Gothic Demi" w:hAnsi="Franklin Gothic Demi" w:eastAsia="Times New Roman" w:cs="Franklin Gothic Demi"/>
      <w:caps/>
      <w:color w:val="000000"/>
      <w:kern w:val="2"/>
      <w:sz w:val="160"/>
      <w:szCs w:val="1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qFormat/>
    <w:pPr>
      <w:widowControl/>
      <w:bidi w:val="0"/>
      <w:spacing w:before="0" w:after="160"/>
      <w:ind w:left="180" w:hanging="180"/>
    </w:pPr>
    <w:rPr>
      <w:rFonts w:ascii="Franklin Gothic Medium" w:hAnsi="Franklin Gothic Medium" w:eastAsia="Times New Roman" w:cs="Franklin Gothic Medium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3:00Z</dcterms:created>
  <dc:creator>SACHET Yannick</dc:creator>
  <dc:description/>
  <cp:keywords/>
  <dc:language>en-US</dc:language>
  <cp:lastModifiedBy>AMS</cp:lastModifiedBy>
  <cp:lastPrinted>2010-02-25T11:28:00Z</cp:lastPrinted>
  <dcterms:modified xsi:type="dcterms:W3CDTF">2010-11-10T10:17:00Z</dcterms:modified>
  <cp:revision>34</cp:revision>
  <dc:subject/>
  <dc:title/>
</cp:coreProperties>
</file>