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972300" cy="7658100"/>
                <wp:effectExtent l="635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658280"/>
                        </a:xfrm>
                        <a:custGeom>
                          <a:avLst/>
                          <a:gdLst>
                            <a:gd name="textAreaLeft" fmla="*/ 73440 w 3952800"/>
                            <a:gd name="textAreaRight" fmla="*/ 3879360 w 3952800"/>
                            <a:gd name="textAreaTop" fmla="*/ 73440 h 4341600"/>
                            <a:gd name="textAreaBottom" fmla="*/ 42681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3724">
                              <a:moveTo>
                                <a:pt x="1376" y="0"/>
                              </a:moveTo>
                              <a:arcTo wR="1376" hR="1376" stAng="16200000" swAng="-5400000"/>
                              <a:lnTo>
                                <a:pt x="0" y="22348"/>
                              </a:lnTo>
                              <a:arcTo wR="1376" hR="1376" stAng="10800000" swAng="-5400000"/>
                              <a:lnTo>
                                <a:pt x="20224" y="23724"/>
                              </a:lnTo>
                              <a:arcTo wR="1376" hR="1376" stAng="5400000" swAng="-5400000"/>
                              <a:lnTo>
                                <a:pt x="21600" y="1376"/>
                              </a:lnTo>
                              <a:arcTo wR="1376" hR="1376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54pt;margin-top:-54pt;width:548.95pt;height:602.9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2073275" cy="7658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765828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333pt;margin-top:-54pt;width:163.2pt;height:602.9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7009130</wp:posOffset>
                </wp:positionV>
                <wp:extent cx="6556375" cy="31623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3162240"/>
                          <a:chOff x="0" y="0"/>
                          <a:chExt cx="6556320" cy="3162240"/>
                        </a:xfrm>
                      </wpg:grpSpPr>
                      <wps:wsp>
                        <wps:cNvSpPr/>
                        <wps:spPr>
                          <a:xfrm>
                            <a:off x="0" y="1203480"/>
                            <a:ext cx="6556320" cy="19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660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Blazer T.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ERRU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4.8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144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Blazer T.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ERRU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4.8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759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Blazer T.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ERRU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4.8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03148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Blazer T.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ERRU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4.8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8668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Blazer T.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ERRU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4.8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3415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Blazer T.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ERRU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4.8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967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Blazer T.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ERRU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4.8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519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Blazer T.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ERRU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4.8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30676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Blazer T.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ERRU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4.8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96196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Blazer T.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ERRU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4.8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551.85pt;width:516.25pt;height:249.05pt" coordorigin="-400,11037" coordsize="10325,4981">
                <v:rect id="shape_0" stroked="f" o:allowincell="f" style="position:absolute;left:-400;top:12933;width:10324;height:30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5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Blazer T.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ERRU Domi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4.8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Blazer T.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ERRU Domi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4.8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Blazer T.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ERRU Domi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4.8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Blazer T.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ERRU Domi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4.8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Blazer T.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ERRU Domi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4.8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Blazer T.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ERRU Domi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4.8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Blazer T.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ERRU Domi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4.8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Blazer T.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ERRU Domi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4.8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Blazer T.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ERRU Domi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4.8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Blazer T.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ERRU Domi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4.8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,12933" to="631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64,12933" to="1664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7,12933" to="2697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30,12933" to="3730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62,12933" to="4762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95,12933" to="5795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28,12933" to="6828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60,12933" to="7860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94,12933" to="8894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62865</wp:posOffset>
                </wp:positionV>
                <wp:extent cx="457200" cy="5048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.5pt;margin-top:4.95pt;width:35.95pt;height:3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4343400</wp:posOffset>
            </wp:positionV>
            <wp:extent cx="1458595" cy="1943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600200</wp:posOffset>
            </wp:positionV>
            <wp:extent cx="1973580" cy="2628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600200</wp:posOffset>
            </wp:positionV>
            <wp:extent cx="1973580" cy="2628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2057400" cy="5257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lazer veste Hom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que : Ted Lapid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uleur : Bleu mar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ille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ngueur de manches : 6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rfait ét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14pt;mso-wrap-distance-left:2.9pt;mso-wrap-distance-right:2.9pt;mso-wrap-distance-top:2.9pt;mso-wrap-distance-bottom:2.9pt;margin-top:135pt;mso-position-vertical-relative:text;margin-left:3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lazer veste Homm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rque : Ted Lapidu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uleur : Bleu marin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ille 48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ongueur de manches : 60 c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rfait état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84555</wp:posOffset>
                </wp:positionH>
                <wp:positionV relativeFrom="paragraph">
                  <wp:posOffset>-571500</wp:posOffset>
                </wp:positionV>
                <wp:extent cx="5328920" cy="1905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/>
                              <w:t>À vend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50pt;mso-wrap-distance-left:2.9pt;mso-wrap-distance-right:2.9pt;mso-wrap-distance-top:2.9pt;mso-wrap-distance-bottom:2.9pt;margin-top:-45pt;mso-position-vertical-relative:text;margin-left:69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/>
                        <w:t>À ve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619125</wp:posOffset>
                </wp:positionH>
                <wp:positionV relativeFrom="paragraph">
                  <wp:posOffset>6172200</wp:posOffset>
                </wp:positionV>
                <wp:extent cx="5143500" cy="638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Contact:</w:t>
                              <w:tab/>
                              <w:t xml:space="preserve">                                         Lieu :</w:t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02.99.72.64.85.                                 35600 Ste Mari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Lieu: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02.99.72.61.11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5600 Sainte Mari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0.3pt;mso-wrap-distance-left:2.9pt;mso-wrap-distance-right:2.9pt;mso-wrap-distance-top:2.9pt;mso-wrap-distance-bottom:2.9pt;margin-top:486pt;mso-position-vertical-relative:text;margin-left:-48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Contact:</w:t>
                        <w:tab/>
                        <w:t xml:space="preserve">                                         Lieu :</w:t>
                        <w:tab/>
                        <w:tab/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02.99.72.64.85.                                 35600 Ste Mari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Lieu: </w:t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02.99.72.61.11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5600 Sainte M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4000500" cy="9239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BLAZER HOMME Bleu Marine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ED LAPIDUS T.48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.75pt;mso-wrap-distance-left:2.9pt;mso-wrap-distance-right:2.9pt;mso-wrap-distance-top:2.9pt;mso-wrap-distance-bottom:2.9pt;margin-top:54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BLAZER HOMME Bleu Marine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TED LAPIDUS T.48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1943735" cy="1028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5 €uros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 débatt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81pt;mso-wrap-distance-left:2.9pt;mso-wrap-distance-right:2.9pt;mso-wrap-distance-top:2.9pt;mso-wrap-distance-bottom:2.9pt;margin-top:54pt;mso-position-vertical-relative:text;margin-left:3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5 €uros</w:t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 déba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7145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once réalisée par Marie 06.88.68.82.20. www.clabonneaffair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once réalisée par Marie 06.88.68.82.20. www.clabonneaffair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Franklin Gothic Heavy" w:hAnsi="Franklin Gothic Heavy" w:eastAsia="Times New Roman" w:cs="Franklin Gothic Heavy"/>
      <w:color w:val="000000"/>
      <w:kern w:val="2"/>
      <w:sz w:val="48"/>
      <w:szCs w:val="48"/>
      <w:lang w:val="fr-F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Franklin Gothic Demi Cond"/>
      <w:caps/>
      <w:color w:val="000000"/>
      <w:kern w:val="2"/>
      <w:sz w:val="40"/>
      <w:szCs w:val="4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uto" w:line="199"/>
    </w:pPr>
    <w:rPr>
      <w:rFonts w:ascii="Franklin Gothic Demi" w:hAnsi="Franklin Gothic Demi" w:eastAsia="Times New Roman" w:cs="Franklin Gothic Demi"/>
      <w:caps/>
      <w:color w:val="000000"/>
      <w:kern w:val="2"/>
      <w:sz w:val="160"/>
      <w:szCs w:val="16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qFormat/>
    <w:pPr>
      <w:widowControl/>
      <w:bidi w:val="0"/>
      <w:spacing w:before="0" w:after="160"/>
      <w:ind w:left="180" w:hanging="180"/>
    </w:pPr>
    <w:rPr>
      <w:rFonts w:ascii="Franklin Gothic Medium" w:hAnsi="Franklin Gothic Medium" w:eastAsia="Times New Roman" w:cs="Franklin Gothic Medium"/>
      <w:color w:val="000000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33:00Z</dcterms:created>
  <dc:creator>SACHET Yannick</dc:creator>
  <dc:description/>
  <cp:keywords/>
  <dc:language>en-US</dc:language>
  <cp:lastModifiedBy>AMS</cp:lastModifiedBy>
  <cp:lastPrinted>2010-04-20T17:02:00Z</cp:lastPrinted>
  <dcterms:modified xsi:type="dcterms:W3CDTF">2010-06-12T14:41:00Z</dcterms:modified>
  <cp:revision>35</cp:revision>
  <dc:subject/>
  <dc:title/>
</cp:coreProperties>
</file>