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3248025" cy="243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4686300</wp:posOffset>
            </wp:positionV>
            <wp:extent cx="1990725" cy="1494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4457700</wp:posOffset>
            </wp:positionV>
            <wp:extent cx="2333625" cy="1751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Garde-cor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uguette Lema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2.99.72.34.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Garde-cor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uguette Lema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2.99.72.34.3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2057400" cy="4914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imens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uteur : 94,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rgeur : 3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ière :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leur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ec viss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égères égratignures, voir pho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heté 200 euros. Jamais posé 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7pt;mso-wrap-distance-left:2.9pt;mso-wrap-distance-right:2.9pt;mso-wrap-distance-top:2.9pt;mso-wrap-distance-bottom:2.9pt;margin-top:162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imensions 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uteur : 94,5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rgeur : 34 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ière : aluminiu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uleur Blanc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vec visseri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égères égratignures, voir photo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cheté 200 euros. Jamais pos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34.39.                                 35600 REDON</w:t>
                            </w: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96000" cy="4572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00525" cy="4381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438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7575" cy="4572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34.39.                                 35600 REDON</w:t>
                      </w:r>
                      <w:r>
                        <w:rPr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96000" cy="4572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00525" cy="43815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438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7575" cy="4572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1257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arde Corps a barreaux pour fenetre, Blanc EN Aluminium, jamais posé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2.9pt;mso-wrap-distance-right:2.9pt;mso-wrap-distance-top:2.9pt;mso-wrap-distance-bottom:2.9pt;margin-top:4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arde Corps a barreaux pour fenetre, Blanc EN Aluminium, jamais 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943735" cy="1257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Heav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00 € à débatt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99pt;mso-wrap-distance-left:2.9pt;mso-wrap-distance-right:2.9pt;mso-wrap-distance-top:2.9pt;mso-wrap-distance-bottom:2.9pt;margin-top:27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Heav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100 € à dé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3:00Z</dcterms:created>
  <dc:creator>SACHET Yannick</dc:creator>
  <dc:description/>
  <cp:keywords/>
  <dc:language>en-US</dc:language>
  <cp:lastModifiedBy>AMS</cp:lastModifiedBy>
  <cp:lastPrinted>2010-06-12T08:41:00Z</cp:lastPrinted>
  <dcterms:modified xsi:type="dcterms:W3CDTF">2010-09-14T08:27:00Z</dcterms:modified>
  <cp:revision>32</cp:revision>
  <dc:subject/>
  <dc:title/>
</cp:coreProperties>
</file>