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2.75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Lot meu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LO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08.3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Lot meu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LOY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08.3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9890</wp:posOffset>
            </wp:positionH>
            <wp:positionV relativeFrom="paragraph">
              <wp:posOffset>4544695</wp:posOffset>
            </wp:positionV>
            <wp:extent cx="2167890" cy="1627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1714500</wp:posOffset>
            </wp:positionV>
            <wp:extent cx="3248025" cy="2438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8550</wp:posOffset>
            </wp:positionH>
            <wp:positionV relativeFrom="paragraph">
              <wp:posOffset>4249420</wp:posOffset>
            </wp:positionV>
            <wp:extent cx="1443355" cy="1922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2057400</wp:posOffset>
                </wp:positionV>
                <wp:extent cx="1842770" cy="4914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t comprena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table d’appoint en for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ensions : 60*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uteur : 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fauteuil Bridge mar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mili cu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chaises en b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87pt;mso-wrap-distance-left:2.9pt;mso-wrap-distance-right:2.9pt;mso-wrap-distance-top:2.9pt;mso-wrap-distance-bottom:2.9pt;margin-top:162pt;mso-position-vertical-relative:text;margin-left:34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t comprenant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table d’appoint en form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mensions : 60*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uteur : 7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fauteuil Bridge marr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mili cui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chaises en bo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571500</wp:posOffset>
                </wp:positionV>
                <wp:extent cx="5328920" cy="190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45pt;mso-position-vertical-relative:text;margin-left:6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08.31.                                 35600 RED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08.31.                                 35600 RED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000500" cy="923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Lot 1 table + 2 chaises +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fauteuil bridg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.75pt;mso-wrap-distance-left:2.9pt;mso-wrap-distance-right:2.9pt;mso-wrap-distance-top:2.9pt;mso-wrap-distance-bottom:2.9pt;margin-top:54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Lot 1 table + 2 chaises +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 fauteuil bridge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943735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0 €uros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 débatt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1pt;mso-wrap-distance-left:2.9pt;mso-wrap-distance-right:2.9pt;mso-wrap-distance-top:2.9pt;mso-wrap-distance-bottom:2.9pt;margin-top:54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0 €uros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 déba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3:00Z</dcterms:created>
  <dc:creator>SACHET Yannick</dc:creator>
  <dc:description/>
  <cp:keywords/>
  <dc:language>en-US</dc:language>
  <cp:lastModifiedBy>Fab</cp:lastModifiedBy>
  <cp:lastPrinted>2010-04-20T16:51:00Z</cp:lastPrinted>
  <dcterms:modified xsi:type="dcterms:W3CDTF">2010-04-20T14:51:00Z</dcterms:modified>
  <cp:revision>27</cp:revision>
  <dc:subject/>
  <dc:title/>
</cp:coreProperties>
</file>